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ереможцями Всеукраїнського конкурсу студентських наукових робіт у 2017/2018 н.р.</w:t>
      </w:r>
      <w:r>
        <w:rPr>
          <w:sz w:val="28"/>
          <w:szCs w:val="28"/>
        </w:rPr>
        <w:t xml:space="preserve"> стали</w:t>
      </w:r>
      <w:r>
        <w:rPr>
          <w:b/>
          <w:sz w:val="28"/>
          <w:szCs w:val="28"/>
        </w:rPr>
        <w:t xml:space="preserve"> 23 студенти  </w:t>
      </w:r>
      <w:r>
        <w:rPr>
          <w:sz w:val="28"/>
          <w:szCs w:val="28"/>
        </w:rPr>
        <w:t>університету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 місце:</w:t>
      </w:r>
    </w:p>
    <w:p>
      <w:pPr>
        <w:pStyle w:val="Normal"/>
        <w:suppressAutoHyphens w:val="tru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both"/>
        <w:rPr/>
      </w:pPr>
      <w:r>
        <w:rPr>
          <w:b/>
          <w:caps/>
        </w:rPr>
        <w:t xml:space="preserve">ДОБРЯНСЬКА </w:t>
      </w:r>
      <w:r>
        <w:rPr>
          <w:b/>
        </w:rPr>
        <w:t xml:space="preserve">Віра Павлівна - </w:t>
      </w:r>
      <w:r>
        <w:rPr/>
        <w:t>студентка 4 курсу 431 групи факультету психології, історії та соціології, яка посіла І місце з галузі “Загальна та соціальна психологія”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>ТАВРОВЕЦЬКА</w:t>
      </w:r>
      <w:r>
        <w:rPr/>
        <w:t xml:space="preserve"> Наталія Іванівна  – кандидат психологічних наук, доцент, завідувач кафедри практичної психології факультету психології, історії та соціології. </w:t>
      </w:r>
    </w:p>
    <w:p>
      <w:pPr>
        <w:pStyle w:val="Normal"/>
        <w:ind w:firstLine="36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МАНДИЧ Тамара Михайлівна</w:t>
      </w:r>
      <w:r>
        <w:rPr>
          <w:b/>
        </w:rPr>
        <w:t xml:space="preserve"> - </w:t>
      </w:r>
      <w:r>
        <w:rPr/>
        <w:t>студентка 5 курсу 111-М групи факультету філології та журналістики, яка посіла І місце з української мови, літератури (з методикою їх викладання)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КАРАБУТА</w:t>
      </w:r>
      <w:r>
        <w:rPr/>
        <w:t xml:space="preserve"> Олена Павлівна  – кандидат філологічних наук, доцент, доцент кафедри української мови факультету філології та журналістики.</w:t>
      </w:r>
    </w:p>
    <w:p>
      <w:pPr>
        <w:pStyle w:val="Normal"/>
        <w:ind w:firstLine="36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МАРКЕЛЮК Анастасія Василівна</w:t>
      </w:r>
      <w:r>
        <w:rPr>
          <w:b/>
        </w:rPr>
        <w:t xml:space="preserve"> - </w:t>
      </w:r>
      <w:r>
        <w:rPr/>
        <w:t>студентка 3 курсу, 321 групи факультету біології, географії і екології, яка посіла І місце зі спеціальності “Географія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rStyle w:val="StrongEmphasis"/>
        </w:rPr>
        <w:t>ГОМАНЮК Микола Анатолійович</w:t>
      </w:r>
      <w:r>
        <w:rPr>
          <w:rStyle w:val="StrongEmphasis"/>
          <w:color w:val="000080"/>
        </w:rPr>
        <w:t xml:space="preserve"> </w:t>
      </w:r>
      <w:r>
        <w:rPr/>
        <w:t xml:space="preserve">– кандидат соціологічних наук, доцент кафедри соціально-економічної географії факультету біології, географії і екології. 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caps/>
        </w:rPr>
        <w:t>ОСТАПІШЕНА</w:t>
      </w:r>
      <w:r>
        <w:rPr>
          <w:b/>
        </w:rPr>
        <w:t xml:space="preserve"> Дар`я Едуардівна - </w:t>
      </w:r>
      <w:r>
        <w:rPr/>
        <w:t>студентка 3 курсу 311 групи факультету психології, історії та соціології, яка посіла І місце з галузі “Гендерні дослідження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ШВЕЦЬ</w:t>
      </w:r>
      <w:r>
        <w:rPr/>
        <w:t xml:space="preserve"> Тетяна Михайлівна – кандидат педагогічних наук, доцент кафедри соціальної роботи, соціальної педагогіки та соціології факультету психології, історії та соціології.</w:t>
      </w:r>
    </w:p>
    <w:p>
      <w:pPr>
        <w:pStyle w:val="Normal"/>
        <w:ind w:firstLine="36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caps/>
        </w:rPr>
        <w:t>РОМАНЮК К</w:t>
      </w:r>
      <w:r>
        <w:rPr>
          <w:b/>
        </w:rPr>
        <w:t xml:space="preserve">атерина Андріївна - </w:t>
      </w:r>
      <w:r>
        <w:rPr/>
        <w:t>студентка 4 курсу 441 групи факультету психології, історії та соціології, яка посіла І місце зі спеціальності “Історія та археологія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ЦИБУЛЕНКО</w:t>
      </w:r>
      <w:r>
        <w:rPr/>
        <w:t xml:space="preserve"> Лариса Олександрівна  – кандидат історичних наук, доцент, завідувач кафедри історії України та методики викладання факультету психології, історії та соціології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СЛОБОДЯНЮК Ганна Вадимівна</w:t>
      </w:r>
      <w:r>
        <w:rPr>
          <w:b/>
        </w:rPr>
        <w:t xml:space="preserve"> - </w:t>
      </w:r>
      <w:r>
        <w:rPr/>
        <w:t>студентка 4 курсу, 451 групи факультету природознавства, здоров'я людини і туризму, яка посіла І місце зі спеціальності “Актуальні проблеми інклюзивної освіти 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rStyle w:val="StrongEmphasis"/>
        </w:rPr>
        <w:t>ЯКОВЛЕВА Світлана Дмитрівна</w:t>
      </w:r>
      <w:r>
        <w:rPr/>
        <w:t xml:space="preserve">  – доктор психологічних наук, професор, завідувач кафедри корекційної освіти факультету природознавства, здоров'я людини і туриз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 місце: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caps/>
        </w:rPr>
        <w:t>ГЕРАСИМОВА</w:t>
      </w:r>
      <w:r>
        <w:rPr>
          <w:b/>
        </w:rPr>
        <w:t xml:space="preserve"> Вікторія Геннадіївна - </w:t>
      </w:r>
      <w:r>
        <w:rPr/>
        <w:t>студентка 4 курсу 431 групи</w:t>
      </w:r>
      <w:r>
        <w:rPr>
          <w:b/>
        </w:rPr>
        <w:t xml:space="preserve"> </w:t>
      </w:r>
      <w:r>
        <w:rPr/>
        <w:t>факультету</w:t>
      </w:r>
      <w:r>
        <w:rPr>
          <w:b/>
        </w:rPr>
        <w:t xml:space="preserve"> </w:t>
      </w:r>
      <w:r>
        <w:rPr/>
        <w:t>психології, історії та соціології, яка посіла ІІ місце з галузі “Загальна та соціальна психологія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КРУПНИК</w:t>
      </w:r>
      <w:r>
        <w:rPr/>
        <w:t xml:space="preserve"> Іван Романович – кандидат психологічних наук, старший викладач кафедри загальної та соціальної психології факультету психології, історії та соціології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ІОСИПЧУК Анастасія Михайлівна</w:t>
      </w:r>
      <w:r>
        <w:rPr>
          <w:b/>
        </w:rPr>
        <w:t xml:space="preserve"> – </w:t>
      </w:r>
      <w:r>
        <w:rPr/>
        <w:t>студентка 4 курсу 411 групи</w:t>
      </w:r>
      <w:r>
        <w:rPr>
          <w:b/>
        </w:rPr>
        <w:t xml:space="preserve"> </w:t>
      </w:r>
      <w:r>
        <w:rPr/>
        <w:t>факультету</w:t>
      </w:r>
      <w:r>
        <w:rPr>
          <w:b/>
        </w:rPr>
        <w:t xml:space="preserve"> </w:t>
      </w:r>
      <w:r>
        <w:rPr/>
        <w:t>біології, географії і екології, яка посіла ІІ місце зі спеціальності “Екологія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rStyle w:val="StrongEmphasis"/>
        </w:rPr>
        <w:t>ОРЛОВА Катерина Сергіївна</w:t>
      </w:r>
      <w:r>
        <w:rPr/>
        <w:t xml:space="preserve"> – асистент кафедри екології та географії факультету біології, географії і екології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КОВАЛЕНКО Марина Василівна</w:t>
      </w:r>
      <w:r>
        <w:rPr>
          <w:b/>
        </w:rPr>
        <w:t xml:space="preserve"> – </w:t>
      </w:r>
      <w:r>
        <w:rPr/>
        <w:t>студентка 4 курсу 431 групи</w:t>
      </w:r>
      <w:r>
        <w:rPr>
          <w:b/>
        </w:rPr>
        <w:t xml:space="preserve"> </w:t>
      </w:r>
      <w:r>
        <w:rPr/>
        <w:t>факультету</w:t>
      </w:r>
      <w:r>
        <w:rPr>
          <w:b/>
        </w:rPr>
        <w:t xml:space="preserve"> </w:t>
      </w:r>
      <w:r>
        <w:rPr/>
        <w:t>психології, історії та соціології, яка посіла ІІ місце з галузі “Педагогічна та вікова психологія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rStyle w:val="StrongEmphasis"/>
        </w:rPr>
        <w:t>ШЕБАНОВА Віталія Ігорівна</w:t>
      </w:r>
      <w:r>
        <w:rPr/>
        <w:t xml:space="preserve"> – доктор психологічних наук, доцент, професор кафедри практичної психології факультету психології, історії та соціології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caps/>
        </w:rPr>
        <w:t>КОРКОС</w:t>
      </w:r>
      <w:r>
        <w:rPr>
          <w:b/>
        </w:rPr>
        <w:t xml:space="preserve"> Ярослав Олександрович – </w:t>
      </w:r>
      <w:r>
        <w:rPr/>
        <w:t>студент 4 курсу 431 групи</w:t>
      </w:r>
      <w:r>
        <w:rPr>
          <w:b/>
        </w:rPr>
        <w:t xml:space="preserve"> </w:t>
      </w:r>
      <w:r>
        <w:rPr/>
        <w:t>факультету</w:t>
      </w:r>
      <w:r>
        <w:rPr>
          <w:b/>
        </w:rPr>
        <w:t xml:space="preserve"> </w:t>
      </w:r>
      <w:r>
        <w:rPr/>
        <w:t>психології, історії та соціології, який посів ІІ місце з галузі “Загальна та соціальна психологія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ОЛЕЙНИК</w:t>
      </w:r>
      <w:r>
        <w:rPr/>
        <w:t xml:space="preserve"> Нарміна Оруджівна – кандидат психологічних наук, викладач кафедри загальної та соціальної психології факультету психології, історії та соціології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ТАЛАШ Вікторія Юріївна</w:t>
      </w:r>
      <w:r>
        <w:rPr>
          <w:b/>
        </w:rPr>
        <w:t xml:space="preserve"> – </w:t>
      </w:r>
      <w:r>
        <w:rPr/>
        <w:t>студентка 1 курсу 122-М групи</w:t>
      </w:r>
      <w:r>
        <w:rPr>
          <w:b/>
        </w:rPr>
        <w:t xml:space="preserve"> </w:t>
      </w:r>
      <w:r>
        <w:rPr/>
        <w:t>юридичного</w:t>
      </w:r>
      <w:r>
        <w:rPr>
          <w:b/>
        </w:rPr>
        <w:t xml:space="preserve"> </w:t>
      </w:r>
      <w:r>
        <w:rPr/>
        <w:t>факультету, яка посіла ІІ місце зі спеціальності “Право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rStyle w:val="StrongEmphasis"/>
        </w:rPr>
        <w:t>ЗАДОРОЖНЯ Надія Олександрівна</w:t>
      </w:r>
      <w:r>
        <w:rPr/>
        <w:t xml:space="preserve"> – кандидат філософських наук, доцент, завідувач кафедри історії та теорії національного і міжнародного права юридичного факультет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ТАРАСЕНКО Надія Миколаївна</w:t>
      </w:r>
      <w:r>
        <w:rPr/>
        <w:t xml:space="preserve"> – студентка 4 курсу 411 групи факультету психології, історії та соціології, яка зайняла ІІ місце з галузі “Гендерні дослідження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ФЕДОРОВА Ольга Віталіївна – кандидат педагогічних наук, доцент кафедри соціальної роботи, соціальної педагогіки та соціології факультету психології, історії та соціолог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ШУЛЬЖЕНКО Анастасія Олександрівна</w:t>
      </w:r>
      <w:r>
        <w:rPr/>
        <w:t xml:space="preserve"> – студентка 1 курсу 131-М групи факультету іноземної філології, яка посіла ІІ місце зі спеціальності “Переклад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-  ГІЗЕР Валерія Володимирівна – кандидат філологічних наук, доцент, завідувач кафедри перекладознавства та прикладної лінгвістики факультету іноземної філології. 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І місце: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БАЗАНОВА Тетяна Геннадіївна</w:t>
      </w:r>
      <w:r>
        <w:rPr/>
        <w:t xml:space="preserve"> – студентка 1 курсу 131-М групи факультету фізики, математики та інформатики, яка посіла ІІІ місце зі спеціальності “Інженерія програмного забезпечення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ОСИПОВА Наталія Володимирівна – кандидат технічних наук, доцент кафедри інформатики, програмної інженерії та економічної кібернетики факультету фізики, математики та інформа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aps/>
        </w:rPr>
        <w:t xml:space="preserve">БОРЩОВА </w:t>
      </w:r>
      <w:r>
        <w:rPr>
          <w:b/>
        </w:rPr>
        <w:t>Тетяна Олександрівна</w:t>
      </w:r>
      <w:r>
        <w:rPr/>
        <w:t xml:space="preserve"> – студентка 4 курсу 431 групи факультету психології, історії та соціології, яка посіла ІІІ місце з галузі “Педагогічна та вікова психологія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</w:t>
      </w:r>
      <w:r>
        <w:rPr>
          <w:caps/>
        </w:rPr>
        <w:t>КРУПНИК</w:t>
      </w:r>
      <w:r>
        <w:rPr/>
        <w:t xml:space="preserve"> Іван Романович – кандидат психологічних наук, старший викладач кафедри загальної та соціальної психології факультету психології, історії та соціології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aps/>
        </w:rPr>
        <w:t xml:space="preserve">ГОРОВИЙ </w:t>
      </w:r>
      <w:r>
        <w:rPr>
          <w:b/>
        </w:rPr>
        <w:t>Сергій Олександрович</w:t>
      </w:r>
      <w:r>
        <w:rPr/>
        <w:t xml:space="preserve"> – студент 2 курсу 251-М групи факультету економіки і менеджменту, який посів ІІІ місце зі спеціалізації “Управління у сфері економічної конкуренції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</w:t>
      </w:r>
      <w:r>
        <w:rPr>
          <w:caps/>
        </w:rPr>
        <w:t>ШАШКОВА</w:t>
      </w:r>
      <w:r>
        <w:rPr/>
        <w:t xml:space="preserve"> Ніна Ігорівна – доктор економічних наук, професор, завідувач кафедри менеджменту і адміністрування факультету економіки і менеджмен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ЗЕЛЕНСЬКИЙ Микола Миколайович</w:t>
      </w:r>
      <w:r>
        <w:rPr/>
        <w:t xml:space="preserve"> – студент 1 курсу 181-М групи факультету економіки і менеджменту, який посів ІІІ місце з галузі “Економіка підприємства”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</w:t>
      </w:r>
      <w:r>
        <w:rPr>
          <w:rStyle w:val="StrongEmphasis"/>
          <w:b w:val="false"/>
        </w:rPr>
        <w:t>УШКАРЕНКО Юлія Вікторівна</w:t>
      </w:r>
      <w:r>
        <w:rPr/>
        <w:t xml:space="preserve"> – доктор економічних наук, професор, завідувач кафедри економічної теорії та міжнародних економічних відносин факультету економіки і менеджменту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>
          <w:b/>
          <w:caps/>
        </w:rPr>
        <w:t xml:space="preserve">ЛІСІНЧУК </w:t>
      </w:r>
      <w:r>
        <w:rPr>
          <w:b/>
        </w:rPr>
        <w:t>Аліна Сергіївна</w:t>
      </w:r>
      <w:r>
        <w:rPr/>
        <w:t xml:space="preserve"> – студентка 2 курсу 201-М групи факультету іноземної філології, яка посіла ІІІ місце з галузі “Романо-германські мови і літератури (з методикою їх викладання)”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БЄЛЄХОВА Лариса Іванівна – доктор філологічних наук, професор кафедри англійської мови та методики її викладання факультету іноземної філології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  <w:t>МАРКОВЕЦЬ</w:t>
      </w:r>
      <w:r>
        <w:rPr/>
        <w:t xml:space="preserve"> </w:t>
      </w:r>
      <w:r>
        <w:rPr>
          <w:b/>
        </w:rPr>
        <w:t>Анжеліка Андріївна</w:t>
      </w:r>
      <w:r>
        <w:rPr/>
        <w:t xml:space="preserve"> – студентка 4 курсу 481 групи факультету економіки і менеджменту, яка посіла ІІІ місце з галузі “Міжнародні економічні відносини”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ауковий керівник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ЖНАКІНА Ельвіра Григорівна</w:t>
      </w:r>
      <w:r>
        <w:rPr>
          <w:caps/>
          <w:sz w:val="24"/>
          <w:szCs w:val="24"/>
        </w:rPr>
        <w:t xml:space="preserve"> – </w:t>
      </w:r>
      <w:r>
        <w:rPr>
          <w:sz w:val="24"/>
          <w:szCs w:val="24"/>
        </w:rPr>
        <w:t>кандидат економічних наук, доцент кафедри економічної теорії та міжнародних економічних відносин факультету економіки і менеджмен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РЮМІНА</w:t>
      </w:r>
      <w:r>
        <w:rPr/>
        <w:t xml:space="preserve"> </w:t>
      </w:r>
      <w:r>
        <w:rPr>
          <w:b/>
        </w:rPr>
        <w:t>Яна Юріївна</w:t>
      </w:r>
      <w:r>
        <w:rPr/>
        <w:t xml:space="preserve"> – студентка 3 курсу 311 групи факультету психології, історії та соціології, яка посіла ІІІ місце з галузі “Гендерні дослідження”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КОСТЮЧКОВ Сергій Карпович – кандидат політичних наук, доцент кафедри соціальної роботи, соціальної педагогіки та соціології факультету психології, історії та соціології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ТЕЛЬМАНЩУК Маргарита Михайлівна – </w:t>
      </w:r>
      <w:r>
        <w:rPr/>
        <w:t>студентка 3 курсу 311 групи</w:t>
      </w:r>
      <w:r>
        <w:rPr>
          <w:b/>
        </w:rPr>
        <w:t xml:space="preserve"> </w:t>
      </w:r>
      <w:r>
        <w:rPr/>
        <w:t>юридичного</w:t>
      </w:r>
      <w:r>
        <w:rPr>
          <w:b/>
        </w:rPr>
        <w:t xml:space="preserve"> </w:t>
      </w:r>
      <w:r>
        <w:rPr/>
        <w:t>факультету, яка посіла ІІІ місце зі спеціальності “Право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rStyle w:val="StrongEmphasis"/>
        </w:rPr>
        <w:t>ГАВЛОВСЬКА Аліна Олександрівна</w:t>
      </w:r>
      <w:r>
        <w:rPr/>
        <w:t xml:space="preserve"> – кандидат юридичних наук, доцент, заступник завідувача кафедри галузевого права юридичного факуль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aps/>
        </w:rPr>
        <w:t xml:space="preserve">СУБОТ </w:t>
      </w:r>
      <w:r>
        <w:rPr>
          <w:b/>
        </w:rPr>
        <w:t>Інна Станіславівна</w:t>
      </w:r>
      <w:r>
        <w:rPr/>
        <w:t xml:space="preserve"> – студентка 6 курсу 291-М групи факультету іноземної філології, яка посіла ІІІ місце з галузі “Романо-германські мови і літератури (з методикою їх викладання)”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СОЛДАТОВА Світлана Миколаївна – кандидат філологічних наук, доцент, завідувач кафедри німецької та романської філології факультету іноземної філології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ЮДІН Віталій Сергійович</w:t>
      </w:r>
      <w:r>
        <w:rPr/>
        <w:t xml:space="preserve"> – студент 4 курсу 401 групи факультету технологій та сфери обслуговування, який посів ІІІ місце за напрямком “Зварювання”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Науковий керівник</w:t>
      </w:r>
      <w:r>
        <w:rPr/>
        <w:t xml:space="preserve"> – </w:t>
      </w:r>
      <w:r>
        <w:rPr>
          <w:lang w:val="ru-RU"/>
        </w:rPr>
        <w:t>ЧЕПОК</w:t>
      </w:r>
      <w:r>
        <w:rPr/>
        <w:t xml:space="preserve"> </w:t>
      </w:r>
      <w:r>
        <w:rPr>
          <w:lang w:val="ru-RU"/>
        </w:rPr>
        <w:t>Роман Сергійович</w:t>
      </w:r>
      <w:r>
        <w:rPr/>
        <w:t xml:space="preserve"> – кандидат технічних наук, доцент</w:t>
      </w:r>
      <w:r>
        <w:rPr>
          <w:lang w:val="ru-RU"/>
        </w:rPr>
        <w:t>, завідувач</w:t>
      </w:r>
      <w:r>
        <w:rPr/>
        <w:t xml:space="preserve"> кафедри професійної освіти факультету технологій та сфери обслуговуванн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DIverova</dc:creator>
  <dc:description/>
  <cp:keywords/>
  <dc:language>en-US</dc:language>
  <cp:lastModifiedBy>JBereza</cp:lastModifiedBy>
  <dcterms:modified xsi:type="dcterms:W3CDTF">2020-02-04T07:51:00Z</dcterms:modified>
  <cp:revision>96</cp:revision>
  <dc:subject/>
  <dc:title>Результати участі студентів у </dc:title>
</cp:coreProperties>
</file>